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2.  Логические выражения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 логических операций</w:t>
      </w:r>
    </w:p>
    <w:p>
      <w:pPr>
        <w:pStyle w:val="Style15"/>
        <w:ind w:left="426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¬ </w:t>
      </w: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 w:val="26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ab/>
        <w:t xml:space="preserve">не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(отрицание, инверсия)</w:t>
      </w:r>
    </w:p>
    <w:p>
      <w:pPr>
        <w:pStyle w:val="Style15"/>
        <w:ind w:left="426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</w:rPr>
        <w:t>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&amp;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ab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(логическое умножение, конъюнкция)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6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(логическое сложение, дизъюнкц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ритет логических операций (порядок выполнения)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ание НЕ, 2) умножение И, 3) сложение ИЛИ.</w:t>
      </w:r>
    </w:p>
    <w:p>
      <w:pPr>
        <w:pStyle w:val="Normal"/>
        <w:rPr/>
      </w:pPr>
      <w:r>
        <w:rPr/>
        <w:t>Таблицы истинностей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0 – ложь, 1 - истина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е 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9"/>
              <w:gridCol w:w="1139"/>
              <w:gridCol w:w="1139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и 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или В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gt;2) &amp; ¬(X</w:t>
      </w:r>
      <w:r>
        <w:rPr/>
        <w:t>&gt;3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дставляем </w:t>
      </w:r>
      <w:r>
        <w:rPr>
          <w:rFonts w:cs="Times New Roman" w:ascii="Times New Roman" w:hAnsi="Times New Roman"/>
          <w:u w:val="single"/>
          <w:lang w:val="ru-RU"/>
        </w:rPr>
        <w:t>каждое</w:t>
      </w:r>
      <w:r>
        <w:rPr>
          <w:rFonts w:cs="Times New Roman" w:ascii="Times New Roman" w:hAnsi="Times New Roman"/>
          <w:lang w:val="ru-RU"/>
        </w:rPr>
        <w:t xml:space="preserve"> из чисел и поверяем истинность выра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(1&gt;2) &amp; ¬(1&gt;3) = ложь &amp; ¬ложь =  ложь &amp; истина = лож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(2&gt;2) &amp; ¬(2&gt;3) = Л &amp; ¬Л =  Л &amp; И = 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3&gt;2) &amp; ¬(3&gt;3) = И &amp; ¬Л =  И &amp; И = И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4&gt;2) &amp; ¬(4&gt;3) = И &amp; ¬И =  И &amp; Л = 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: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lt;3) &amp; ((X&lt;2) V (X</w:t>
      </w:r>
      <w:r>
        <w:rPr/>
        <w:t>&gt;2)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lt;4) &amp; (X&gt;2) &amp; (X&lt;</w:t>
      </w:r>
      <w:r>
        <w:rPr/>
        <w:t>&gt;2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gt;4) &amp; (X&lt;7) &amp; (X&lt;6</w:t>
      </w:r>
      <w:r>
        <w:rPr/>
        <w:t>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gt;1) &amp; (X&gt;2) &amp; (X≠3</w:t>
      </w:r>
      <w:r>
        <w:rPr/>
        <w:t>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X ложно </w:t>
      </w:r>
      <w:r>
        <w:rPr>
          <w:rFonts w:cs="Times New Roman" w:ascii="Times New Roman" w:hAnsi="Times New Roman"/>
          <w:lang w:val="ru-RU"/>
        </w:rPr>
        <w:t>выражение</w:t>
      </w:r>
      <w:r>
        <w:rPr>
          <w:rFonts w:cs="Times New Roman" w:ascii="Times New Roman" w:hAnsi="Times New Roman"/>
          <w:lang w:val="ru-RU"/>
        </w:rPr>
        <w:t xml:space="preserve"> (X &gt; 2)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/>
        <w:t xml:space="preserve"> (X &gt; 1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X </w:t>
      </w:r>
      <w:r>
        <w:rPr>
          <w:rFonts w:cs="Times New Roman" w:ascii="Times New Roman" w:hAnsi="Times New Roman"/>
          <w:lang w:val="ru-RU"/>
        </w:rPr>
        <w:t>исти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жение</w:t>
      </w:r>
      <w:r>
        <w:rPr>
          <w:rFonts w:cs="Times New Roman" w:ascii="Times New Roman" w:hAnsi="Times New Roman"/>
          <w:lang w:val="ru-RU"/>
        </w:rPr>
        <w:t xml:space="preserve"> (X &lt; 3) &amp; </w:t>
      </w:r>
      <w:r>
        <w:rPr>
          <w:rFonts w:cs="Times New Roman" w:ascii="Times New Roman" w:hAnsi="Times New Roman"/>
          <w:lang w:val="ru-RU"/>
        </w:rPr>
        <w:t>¬</w:t>
      </w:r>
      <w:r>
        <w:rPr/>
        <w:t>(X &lt; 2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X </w:t>
      </w:r>
      <w:r>
        <w:rPr>
          <w:rFonts w:cs="Times New Roman" w:ascii="Times New Roman" w:hAnsi="Times New Roman"/>
          <w:lang w:val="ru-RU"/>
        </w:rPr>
        <w:t>исти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жение</w:t>
      </w:r>
      <w:r>
        <w:rPr>
          <w:rFonts w:cs="Times New Roman" w:ascii="Times New Roman" w:hAnsi="Times New Roman"/>
          <w:lang w:val="ru-RU"/>
        </w:rPr>
        <w:t xml:space="preserve"> (X &gt; 2) &amp; ( (X &lt; 4) \/ (X &gt; 4)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каких значениях логической величины </w:t>
      </w:r>
      <w:r>
        <w:rPr>
          <w:rFonts w:cs="Times New Roman" w:ascii="Times New Roman" w:hAnsi="Times New Roman"/>
          <w:b/>
          <w:lang w:val="ru-RU"/>
        </w:rPr>
        <w:t>Y</w:t>
      </w:r>
      <w:r>
        <w:rPr>
          <w:rFonts w:cs="Times New Roman" w:ascii="Times New Roman" w:hAnsi="Times New Roman"/>
          <w:lang w:val="ru-RU"/>
        </w:rPr>
        <w:t xml:space="preserve"> и числовой константы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выражение  НЕ(Y=(A&lt;15)) ИЛИ (A&gt;10 И Y) будет истинным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=ИСТИНА, А=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=ЛОЖЬ, А=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=ИСТИНА, А=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=ЛОЖЬ, А=1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64135</wp:posOffset>
                </wp:positionV>
                <wp:extent cx="1740535" cy="1177925"/>
                <wp:effectExtent l="5080" t="571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77920"/>
                          <a:chOff x="0" y="0"/>
                          <a:chExt cx="1740600" cy="1177920"/>
                        </a:xfrm>
                      </wpg:grpSpPr>
                      <wps:wsp>
                        <wps:cNvSpPr/>
                        <wps:spPr>
                          <a:xfrm rot="10800000">
                            <a:off x="380880" y="0"/>
                            <a:ext cx="1023480" cy="88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74060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21840"/>
                            <a:ext cx="1023480" cy="85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16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4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4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360" y="7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32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4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60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7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5pt;width:137.05pt;height:92.8pt" coordorigin="7455,100" coordsize="2741,18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55;top:101;width:1611;height:1393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5;top:723;width:274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8055;top:608;width:1611;height:1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50;top:8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08;top:9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08;top:1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89;top:12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80;top:13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9;top:8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87;top:9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67;top:1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67;top:129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Высказывания А, В и С истинны для точек, принадлежащих соответственно для круга, треугольника и прямоугольника. Для всех точек выделенной на рисунке области истинно высказывание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и С и не 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 и А и не 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 и А или не 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 и А или не 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акого из приведенных слов истинно логическое выражение   НЕ(первая буква гласная) И НЕ (третья буква согласная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3:00Z</dcterms:created>
  <dc:creator>Lekc</dc:creator>
  <dc:description/>
  <cp:keywords/>
  <dc:language>en-US</dc:language>
  <cp:lastModifiedBy>Lekc</cp:lastModifiedBy>
  <dcterms:modified xsi:type="dcterms:W3CDTF">2011-03-26T20:30:00Z</dcterms:modified>
  <cp:revision>8</cp:revision>
  <dc:subject/>
  <dc:title/>
</cp:coreProperties>
</file>