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 9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lang w:val="ru-RU"/>
        </w:rPr>
        <w:t xml:space="preserve">В11.  Умение использовать основные алгоритмические конструкции.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писа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схе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567815" cy="159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Примечание: знаком := обозначена операция присваивания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писа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схе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202180" cy="177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чание: знаком := обозначена операция присваивания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с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писа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схе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872615" cy="1675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чание: знаком := обозначена операция присваивания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с.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писа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схе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jc w:val="center"/>
        <w:rPr>
          <w:lang w:val="ru-RU"/>
        </w:rPr>
      </w:pPr>
      <w:r>
        <w:rPr/>
        <w:drawing>
          <wp:inline distT="0" distB="0" distL="0" distR="0">
            <wp:extent cx="1638300" cy="1666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чание: знаком := обозначена операция присваивания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с.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писа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схе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1628775" cy="1695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чание: знаком := обозначена операция присваивания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с.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писа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схе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jc w:val="center"/>
        <w:rPr>
          <w:lang w:val="ru-RU"/>
        </w:rPr>
      </w:pPr>
      <w:r>
        <w:rPr/>
        <w:drawing>
          <wp:inline distT="0" distB="0" distL="0" distR="0">
            <wp:extent cx="1571625" cy="1714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чание: знаком := обозначена операция присваивания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59:00Z</dcterms:created>
  <dc:creator>Lekc</dc:creator>
  <dc:description/>
  <cp:keywords/>
  <dc:language>en-US</dc:language>
  <cp:lastModifiedBy>Lekc</cp:lastModifiedBy>
  <dcterms:modified xsi:type="dcterms:W3CDTF">2011-04-12T18:57:00Z</dcterms:modified>
  <cp:revision>4</cp:revision>
  <dc:subject/>
  <dc:title/>
</cp:coreProperties>
</file>