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B7</w:t>
      </w:r>
      <w:r>
        <w:rPr/>
        <w:t xml:space="preserve"> (повышенный уровень, время – 6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, содержащей подпрограммы, циклы и ветв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перации целочисленного деления (</w:t>
      </w:r>
      <w:r>
        <w:rPr>
          <w:rFonts w:cs="Courier New" w:ascii="Courier New" w:hAnsi="Courier New"/>
          <w:b/>
          <w:lang w:val="en-US"/>
        </w:rPr>
        <w:t>div</w:t>
      </w:r>
      <w:r>
        <w:rPr/>
        <w:t>) и взятия остатка (</w:t>
      </w:r>
      <w:r>
        <w:rPr>
          <w:rFonts w:cs="Courier New" w:ascii="Courier New" w:hAnsi="Courier New"/>
          <w:b/>
          <w:lang w:val="en-US"/>
        </w:rPr>
        <w:t>mod</w:t>
      </w:r>
      <w:r>
        <w:rPr/>
        <w:t>)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как работают операторы присваивания, циклы и условные операторы в языке программирова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Times New Roman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Times New Roman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Times New Roman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если это не видно сразу, можно выполнить ручную прокрутку для какого-то простого числа, например, для числа 251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35"/>
        <w:gridCol w:w="1075"/>
        <w:gridCol w:w="1075"/>
        <w:gridCol w:w="10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лов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eadln(x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:=0; M:=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&lt;(2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div</w:t>
            </w:r>
            <w:r>
              <w:rPr>
                <w:rFonts w:cs="Courier New" w:ascii="Courier New" w:hAnsi="Courier New"/>
                <w:b/>
              </w:rPr>
              <w:t xml:space="preserve">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riteln(L); write(M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можно догадаться, что в результате работы программы в переменной L окажется число цифр числа, а в переменной M – наибольшая цифра, но это предположение нужно постараться доказа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ужно вспомнить (и запомнить), что для целого числа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ru-RU"/>
        </w:rPr>
        <w:t xml:space="preserve"> остаток от деления на 10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>) – это последняя цифра в десятичной записи числа, а целочисленное деление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div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) отсекает последнюю </w:t>
      </w:r>
      <w:r>
        <w:rPr>
          <w:lang w:val="en-US" w:eastAsia="ru-RU"/>
        </w:rPr>
        <w:t>цифру, то есть из 123 получается 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lang w:eastAsia="ru-RU"/>
        </w:rPr>
        <w:t xml:space="preserve">рассмотрим цикл, число шагов которого зависит от изменения переменной </w:t>
      </w:r>
      <w:r>
        <w:rPr>
          <w:rFonts w:cs="Courier New" w:ascii="Courier New" w:hAnsi="Courier New"/>
          <w:b/>
          <w:lang w:eastAsia="ru-RU"/>
        </w:rPr>
        <w:t>x</w:t>
      </w:r>
      <w:r>
        <w:rPr>
          <w:lang w:eastAsia="ru-RU"/>
        </w:rPr>
        <w:t>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;      { отсечение последней цифры }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оставлены только те операторы, которые влияют на значение </w:t>
      </w:r>
      <w:r>
        <w:rPr>
          <w:rFonts w:cs="Courier New" w:ascii="Courier New" w:hAnsi="Courier New"/>
          <w:b/>
          <w:lang w:eastAsia="ru-RU"/>
        </w:rPr>
        <w:t>x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из приведенного цикла видно, что на каждом шаге от десятичной записи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отсекается последняя цифра до тех пор, пока все цифры не будут отсечены, то есть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не станет равно 0; поэтому </w:t>
      </w:r>
      <w:r>
        <w:rPr>
          <w:b/>
        </w:rPr>
        <w:t>цикл выполняется столько раз, сколько цифр в десятичной записи введенного чис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 каждом шаг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величивается на 1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:=L+1;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других операторов, меняющих значение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, в программе нет; поэтому после завершения цикла </w:t>
      </w:r>
      <w:r>
        <w:rPr>
          <w:b/>
        </w:rPr>
        <w:t xml:space="preserve">в переменной </w:t>
      </w:r>
      <w:r>
        <w:rPr>
          <w:rFonts w:cs="Courier New" w:ascii="Courier New" w:hAnsi="Courier New"/>
          <w:b/>
          <w:lang w:val="en-US"/>
        </w:rPr>
        <w:t>L</w:t>
      </w:r>
      <w:r>
        <w:rPr>
          <w:b/>
        </w:rPr>
        <w:t xml:space="preserve"> действительно находится количество циф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еперь разберемся с переменной </w:t>
      </w:r>
      <w:r>
        <w:rPr>
          <w:rFonts w:cs="Courier New" w:ascii="Courier New" w:hAnsi="Courier New"/>
          <w:b/>
        </w:rPr>
        <w:t>M</w:t>
      </w:r>
      <w:r>
        <w:rPr/>
        <w:t>, которая сначала равна 0; оператор, в котором она меняется, выглядит так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:=x mod 10;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 – это последняя цифра десятичной записи числа, получается что если эта цифра больше, чем значение M, она записывается в переменную M;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этот оператор выполняется в цикле, причем 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/>
        <w:t xml:space="preserve"> по очереди принимает значения всех цифр исходного числа; поэтому после завершения циклам </w:t>
      </w:r>
      <w:r>
        <w:rPr>
          <w:b/>
        </w:rPr>
        <w:t>в переменной M окажется наибольшая из всех цифр</w:t>
      </w:r>
      <w:r>
        <w:rPr/>
        <w:t>, то есть наша догадка подтверждает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итак, по условию задачи фактически требуется найти наибольшее трехзначное число со старшей цифрой 7; очевидно, что это 777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7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очень неплохая задача на понимание, тут достаточно сложно «вызубрить» метод решения, можно только освоить последовательность (системность) анализа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ной прокрутки в такой задаче недостаточно, по её результатам можно угадать алгоритм, но можно и не угадать; в критическом случае можно сделать ручную прокрутку для нескольких чисел им попытаться понять закономерность</w:t>
            </w:r>
          </w:p>
        </w:tc>
      </w:tr>
    </w:tbl>
    <w:p>
      <w:pPr>
        <w:pStyle w:val="Heading3"/>
        <w:rPr/>
      </w:pPr>
      <w:r>
        <w:rPr>
          <w:lang w:val="en-US"/>
        </w:rPr>
        <w:t>Ещ</w:t>
      </w:r>
      <w:r>
        <w:rPr/>
        <w:t>ё</w:t>
      </w:r>
      <w:r>
        <w:rPr>
          <w:lang w:val="en-US"/>
        </w:rPr>
        <w:t xml:space="preserve">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Times New Roman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Times New Roman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Times New Roman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2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*(x mod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; повторяя рассуждения из предыдущего примера, выясняем, что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с каждым шагом цикла увеличивается на 1</w:t>
      </w:r>
    </w:p>
    <w:p>
      <w:pPr>
        <w:pStyle w:val="Style15"/>
        <w:numPr>
          <w:ilvl w:val="1"/>
          <w:numId w:val="3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на каждом шаге цикла делится на 8 и остаток отбрасывается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lang w:eastAsia="ru-RU"/>
        </w:rPr>
        <w:t xml:space="preserve">поэтому можно сделать вывод, что в конц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>
          <w:lang w:eastAsia="ru-RU"/>
        </w:rPr>
        <w:t xml:space="preserve"> будет равна </w:t>
      </w:r>
      <w:r>
        <w:rPr>
          <w:b/>
          <w:lang w:eastAsia="ru-RU"/>
        </w:rPr>
        <w:t>количеству цифр</w:t>
      </w:r>
      <w:r>
        <w:rPr>
          <w:lang w:eastAsia="ru-RU"/>
        </w:rPr>
        <w:t xml:space="preserve"> введенного числа, записанного в </w:t>
      </w:r>
      <w:r>
        <w:rPr>
          <w:i/>
          <w:lang w:eastAsia="ru-RU"/>
        </w:rPr>
        <w:t>восьмеричной</w:t>
      </w:r>
      <w:r>
        <w:rPr>
          <w:lang w:eastAsia="ru-RU"/>
        </w:rPr>
        <w:t xml:space="preserve"> системе счисления; таким образом, восьмеричная запись числа содержит ровно 3 циф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8</w:t>
      </w:r>
      <w:r>
        <w:rPr/>
        <w:t xml:space="preserve"> – это последняя цифра восьмеричной записи числа; на каждом шаге цикла переменная </w:t>
      </w:r>
      <w:r>
        <w:rPr>
          <w:rFonts w:cs="Courier New" w:ascii="Courier New" w:hAnsi="Courier New"/>
          <w:b/>
        </w:rPr>
        <w:t>M</w:t>
      </w:r>
      <w:r>
        <w:rPr/>
        <w:t xml:space="preserve"> умножается на эту величину, поэтому в результате в </w:t>
      </w:r>
      <w:r>
        <w:rPr>
          <w:rFonts w:cs="Courier New" w:ascii="Courier New" w:hAnsi="Courier New"/>
          <w:b/>
        </w:rPr>
        <w:t>M</w:t>
      </w:r>
      <w:r>
        <w:rPr/>
        <w:t xml:space="preserve"> будет записано </w:t>
      </w:r>
      <w:r>
        <w:rPr>
          <w:b/>
        </w:rPr>
        <w:t>произведение всех цифр</w:t>
      </w:r>
      <w:r>
        <w:rPr/>
        <w:t xml:space="preserve"> восьмеричной записи введенного числ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по условию это произведение равно 120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с </w:t>
      </w:r>
      <w:r>
        <w:rPr/>
        <w:t>– числа от 0 до 7 (которые в восьмеричной системе счисления записываются одной цифро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скольку нам нужно наибольшее число, перебираем делители числа 120, начиная со старшей цифры – 7; видим, что 120 на 7 не делится, поэтому такой цифры в восьмеричной записи числа не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о 120 делится на 6, поэтому старшей цифрой может быть 6 – только в том случае, когда второй сомножитель можно представить в виде произведения двух чисел в интервале 1..6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делим 120 на 6, получаем 20; это число представляется как произведение 5 и 4, каждое из этих чисел записывается в виде одной восьмеричной цифры, то есть, они нам подходя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спомним, что нас интересует максимальное число, поэтому цифры нужно выстроить в порядке убывания: 654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заметим, что мы получили число в восьмеричной системе, а ответ нужно дать в десятичной; переводим: 654</w:t>
      </w:r>
      <w:r>
        <w:rPr>
          <w:vertAlign w:val="subscript"/>
        </w:rPr>
        <w:t>8</w:t>
      </w:r>
      <w:r>
        <w:rPr/>
        <w:t xml:space="preserve"> = 6·8</w:t>
      </w:r>
      <w:r>
        <w:rPr>
          <w:vertAlign w:val="superscript"/>
        </w:rPr>
        <w:t>2</w:t>
      </w:r>
      <w:r>
        <w:rPr/>
        <w:t xml:space="preserve"> + 5·8</w:t>
      </w:r>
      <w:r>
        <w:rPr>
          <w:vertAlign w:val="superscript"/>
        </w:rPr>
        <w:t>1</w:t>
      </w:r>
      <w:r>
        <w:rPr/>
        <w:t xml:space="preserve"> + 4·8</w:t>
      </w:r>
      <w:r>
        <w:rPr>
          <w:vertAlign w:val="superscript"/>
        </w:rPr>
        <w:t>0</w:t>
      </w:r>
      <w:r>
        <w:rPr/>
        <w:t xml:space="preserve"> = 428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2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цикле идет деление на 8, мы получаем цифры числа в восьмеричной системе; каждая из них должна быть в интервале 0..7 (не может быть 8 и 9)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следнем шаге нужно не забыть перевести число из восьмеричной системы в десятичну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200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2-11-10T20:34:00Z</dcterms:modified>
  <cp:revision>479</cp:revision>
  <dc:subject/>
  <dc:title/>
</cp:coreProperties>
</file>